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6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colocada uma ou mais câmeras de vigilância, nas proximidades do Aeroporto Bartholomeu de Gusmão nesta cidade. Esta medida se faz necessária, pois com a ampliação do aeroporto o fluxo de veículos e transeuntes será muito gran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44_13 Colocação de camera de vigilancia próximo ao Aeroporto de Araraquar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7:00Z</dcterms:created>
  <dc:creator>hm</dc:creator>
  <dc:description/>
  <cp:keywords/>
  <dc:language>en-US</dc:language>
  <cp:lastModifiedBy>Câmara Municipal de Araraquara</cp:lastModifiedBy>
  <cp:lastPrinted>2013-02-04T16:52:00Z</cp:lastPrinted>
  <dcterms:modified xsi:type="dcterms:W3CDTF">2013-03-19T16:00:00Z</dcterms:modified>
  <cp:revision>8</cp:revision>
  <dc:subject/>
  <dc:title/>
</cp:coreProperties>
</file>