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0181/13</w:t>
      </w:r>
      <w:r>
        <w:rPr>
          <w:rFonts w:cs="Arial" w:ascii="Arial" w:hAnsi="Arial"/>
          <w:sz w:val="24"/>
          <w:szCs w:val="24"/>
        </w:rPr>
        <w:t xml:space="preserve">, de minha autoria, fazendo-lhe ver a necessidade de entrar em entendimentos com o setor competente, no sentido de que seja reavaliada a sinalização semafórica da Avenida Padre Francisco Salles Colturato confluência com a Rua Castro Alves. Motivo: a sinalização conjunta está causando congestionamento, pois a sinalização abre e fecha simultaneamente, sendo necessária uma alternância para que, quando uma abra a outra feche do outro lado, dando vazão aos veículos que fazem contorno no bal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wm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en-US" w:eastAsia="en-US"/>
      </w:rPr>
      <w:t>142_13 Avaliar a sinalização semafórica da avenida pe FS Colturato com rua Castro Alves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9:00Z</dcterms:created>
  <dc:creator>hm</dc:creator>
  <dc:description/>
  <cp:keywords/>
  <dc:language>en-US</dc:language>
  <cp:lastModifiedBy>Câmara Municipal de Araraquara</cp:lastModifiedBy>
  <cp:lastPrinted>2013-03-15T14:45:00Z</cp:lastPrinted>
  <dcterms:modified xsi:type="dcterms:W3CDTF">2013-03-18T16:20:00Z</dcterms:modified>
  <cp:revision>4</cp:revision>
  <dc:subject/>
  <dc:title>CÂMARA MUNICIPAL DE ARARAQUARA</dc:title>
</cp:coreProperties>
</file>