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e com a Diretoria Regional de Ensino, no sentido de se fazer avaliação para a construção de uma baia para estacionamento de ônibus escolar, na Escola Estadual “Professora Luiza Rolfsen Petrilli”, pois alguns motoristas em horário de entrada dos alunos estacionam os ônibus com a porta para a rua, podendo ocasionar um acidente a qualquer hora. Como é de conhecimento sabemos da dificuldade da mudança do sentido da ru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53:00Z</dcterms:created>
  <dc:creator>hm</dc:creator>
  <dc:description/>
  <cp:keywords/>
  <dc:language>en-US</dc:language>
  <cp:lastModifiedBy>Câmara Municipal de Araraquara</cp:lastModifiedBy>
  <cp:lastPrinted>2013-03-15T12:14:00Z</cp:lastPrinted>
  <dcterms:modified xsi:type="dcterms:W3CDTF">2013-03-18T16:20:00Z</dcterms:modified>
  <cp:revision>9</cp:revision>
  <dc:subject/>
  <dc:title>CÂMARA MUNICIPAL DE ARARAQUARA</dc:title>
</cp:coreProperties>
</file>