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Meio Ambiente, no sentido de providenciar o plantio de árvores na  Rua Dr. Aldo Cariani, entre as Avenida Prudente de Morais e Cristovão Colombo, no Bairro Jardim Morumbi, desta cidade. Essa medida se faz necessária pois no referido local, não existe nenhuma árvore.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ntio árvore – jd. morumb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6:00Z</dcterms:created>
  <dc:creator>hm</dc:creator>
  <dc:description/>
  <cp:keywords/>
  <dc:language>en-US</dc:language>
  <cp:lastModifiedBy>Câmara Municipal de Araraquara</cp:lastModifiedBy>
  <cp:lastPrinted>2013-03-07T15:36:00Z</cp:lastPrinted>
  <dcterms:modified xsi:type="dcterms:W3CDTF">2013-03-15T15:53:00Z</dcterms:modified>
  <cp:revision>3</cp:revision>
  <dc:subject/>
  <dc:title>CÂMARA MUNICIPAL DE ARARAQUARA</dc:title>
</cp:coreProperties>
</file>