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4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que seja feita a retirada de 1 (uma) árvore na Avenida Mário Ybarra de Almeida em frente ao número 1644, Bairro Jardim do Carmo, desta cidade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>
          <w:color w:val="000000"/>
        </w:rPr>
        <w:t>Esclareço que o pedido se faz necessário, pois a referida árvore está com rachaduras e cupins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0" w:right="20" w:hanging="0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eastAsia="Arial"/>
        </w:rPr>
        <w:t xml:space="preserve"> 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8  13032013 Retirada de árvore da Av. Mário Ybar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31:00Z</dcterms:created>
  <dc:creator>hm</dc:creator>
  <dc:description/>
  <cp:keywords/>
  <dc:language>en-US</dc:language>
  <cp:lastModifiedBy>Câmara Municipal de Araraquara</cp:lastModifiedBy>
  <cp:lastPrinted>2013-03-06T09:38:00Z</cp:lastPrinted>
  <dcterms:modified xsi:type="dcterms:W3CDTF">2013-03-15T15:56:00Z</dcterms:modified>
  <cp:revision>6</cp:revision>
  <dc:subject/>
  <dc:title>CÂMARA MUNICIPAL DE ARARAQUARA</dc:title>
</cp:coreProperties>
</file>