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pedido da Senhora Aparecida de Carlos Abreu, a necessidade de entrar em entendimentos com o setor competente, para que proceda a devida limpeza no terreno que pertence ao Centro Educacional SESI localizado na Rua Mato Grosso, ao lado do número 1670, no Bairro Jardim Brasi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 local existe um coqueiro que está com os galhos  grandes; no meio do mesmo está ocorrendo a infestação de mandarová, que estão adentrando ás residências que ficam ao redor do terren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</w:t>
    </w:r>
    <w:r>
      <w:rPr>
        <w:lang w:val="pt-BR"/>
      </w:rPr>
      <w:t>1</w:t>
    </w:r>
    <w:r>
      <w:rPr/>
      <w:t xml:space="preserve">_13 limpeza </w:t>
    </w:r>
    <w:r>
      <w:rPr>
        <w:lang w:val="pt-BR"/>
      </w:rPr>
      <w:t xml:space="preserve">no terreno  do SESI na  R M G Jd Brasi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2:00Z</dcterms:created>
  <dc:creator>hm</dc:creator>
  <dc:description/>
  <cp:keywords/>
  <dc:language>en-US</dc:language>
  <cp:lastModifiedBy>Câmara Municipal de Araraquara</cp:lastModifiedBy>
  <cp:lastPrinted>2013-03-14T17:23:00Z</cp:lastPrinted>
  <dcterms:modified xsi:type="dcterms:W3CDTF">2013-03-15T15:57:00Z</dcterms:modified>
  <cp:revision>5</cp:revision>
  <dc:subject/>
  <dc:title>CÂMARA MUNICIPAL DE ARARAQUARA</dc:title>
</cp:coreProperties>
</file>