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Rua Doutor Freire Junior, em frente ao número 133, no Bairro Vila Furlan, desta cidade, pois o morador alega que a mesma está infestada por cupins e os mesmos estão entrando em sua residência. Outro agravante é que, por esse motivo, com os ventos e as chuvas que caíram sobre a cidade, a planta foi afetada tendo alguns de seus galhos quebrados, caindo sobre a calçada e na rua. Caso seja necessário retirar a mesma, pedimos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38_13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0:00Z</dcterms:created>
  <dc:creator>hm</dc:creator>
  <dc:description/>
  <cp:keywords/>
  <dc:language>en-US</dc:language>
  <cp:lastModifiedBy>Câmara Municipal de Araraquara</cp:lastModifiedBy>
  <cp:lastPrinted>2013-03-13T14:51:00Z</cp:lastPrinted>
  <dcterms:modified xsi:type="dcterms:W3CDTF">2013-03-14T15:47:00Z</dcterms:modified>
  <cp:revision>8</cp:revision>
  <dc:subject/>
  <dc:title>CÂMARA MUNICIPAL DE ARARAQUARA</dc:title>
</cp:coreProperties>
</file>