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poda das 03 árvores da Rua Luiz Batelli, em frente ao nº 636, no Bairro Jd. Paulistano, desta cidade. A Senhora Cristina Gibelli já pediu várias vezes para ser procedida a poda das árvores, mas até agora nada foi feito. Os galhos das árvores estão muito grandes, além também da rua encontrar-se escura tornando mais fácil para ação de vândalos aos moradores daquelas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58:00Z</dcterms:created>
  <dc:creator>hm</dc:creator>
  <dc:description/>
  <cp:keywords/>
  <dc:language>en-US</dc:language>
  <cp:lastModifiedBy>Câmara Municipal de Araraquara</cp:lastModifiedBy>
  <cp:lastPrinted>2013-03-12T14:02:00Z</cp:lastPrinted>
  <dcterms:modified xsi:type="dcterms:W3CDTF">2013-03-14T15:46:00Z</dcterms:modified>
  <cp:revision>7</cp:revision>
  <dc:subject/>
  <dc:title>CÂMARA MUNICIPAL DE ARARAQUARA</dc:title>
</cp:coreProperties>
</file>