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737/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r>
    </w:p>
    <w:p>
      <w:pPr>
        <w:pStyle w:val="Normal"/>
        <w:ind w:left="567" w:right="-232"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a retirada da árvore localizada na Avenida Doutor Oswaldo Cruz, em frente ao número 100, no Bairro Jardim Primor, nesta cidade. Neste local tem uma árvore da espécie murta, existindo uma lei determinando a sua substituição. O proprietário irá plantar outra árvore no local. Se o laudo for deferido para a retirada, a moradora solicita a autorização para realizá-la. Solicito o atendimento do meu pedido em caráter de urgênci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1 de març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right"/>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11/03/2013 – 060 – Retirada Arvore Av. Osvaldo Cruz, 100.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4:00Z</dcterms:created>
  <dc:creator>hm</dc:creator>
  <dc:description/>
  <cp:keywords/>
  <dc:language>en-US</dc:language>
  <cp:lastModifiedBy>Câmara Municipal de Araraquara</cp:lastModifiedBy>
  <cp:lastPrinted>2013-03-12T11:02:00Z</cp:lastPrinted>
  <dcterms:modified xsi:type="dcterms:W3CDTF">2013-03-14T15:44:00Z</dcterms:modified>
  <cp:revision>6</cp:revision>
  <dc:subject/>
  <dc:title>CÂMARA MUNICIPAL DE ARARAQUARA</dc:title>
</cp:coreProperties>
</file>