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studar a possibilidade de construir curva de nível e reparo na pavimentação na Rua Pau Brasil, Bairro 7° Distrito Industrial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r ser único local de entrada e saída de morador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6 110313 Curva de nível Rua Pau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9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13T16:30:00Z</dcterms:modified>
  <cp:revision>5</cp:revision>
  <dc:subject/>
  <dc:title>CÂMARA MUNICIPAL DE ARARAQUARA</dc:title>
</cp:coreProperties>
</file>