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efetuar a limpeza da galeria pluvial na Estrada Vicinal Francisco José Zanin, próximo à Rua Pau Brasil, no Bairro 7° Distrito Industrial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a galeria encontra-se entupida, causando transtornos aos motoristas e pedestre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5  11032013 Limpeza  galeria  pluvial  Rodovia Francisco José Zan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7:00Z</dcterms:created>
  <dc:creator>hm</dc:creator>
  <dc:description/>
  <cp:keywords/>
  <dc:language>en-US</dc:language>
  <cp:lastModifiedBy>Câmara Municipal de Araraquara</cp:lastModifiedBy>
  <cp:lastPrinted>2013-03-12T13:02:00Z</cp:lastPrinted>
  <dcterms:modified xsi:type="dcterms:W3CDTF">2013-03-13T16:30:00Z</dcterms:modified>
  <cp:revision>5</cp:revision>
  <dc:subject/>
  <dc:title>CÂMARA MUNICIPAL DE ARARAQUARA</dc:title>
</cp:coreProperties>
</file>