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um acesso adequado para a entrada das chácaras localizadas na Rua: Pau Brasil, Bairro 7º Distrito Industrial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Esclareço que esta entrada precisa conter: placa de sinalização de entrada, sinalização asfáltica de mão dupla, uma vez que esta estrada tem apenas uma via de acesso a este trecho e os moradores a utilizam diariament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4 11032013 Acesso e sinalização adequada Rua Pau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3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13T16:30:00Z</dcterms:modified>
  <cp:revision>4</cp:revision>
  <dc:subject/>
  <dc:title>CÂMARA MUNICIPAL DE ARARAQUARA</dc:title>
</cp:coreProperties>
</file>