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reparo no trecho que compreende as  chácaras no Bairro dos Machados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neste trecho devido às chuvas, o cascalho se espalhou formando uma crate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cs/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2 11032013 Reparo de trecho  bairro dos Mach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1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13T16:31:00Z</dcterms:modified>
  <cp:revision>4</cp:revision>
  <dc:subject/>
  <dc:title>CÂMARA MUNICIPAL DE ARARAQUARA</dc:title>
</cp:coreProperties>
</file>