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2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o reparo dos paralelepípedos na Rua Ceará esquina com a Avenida Leopoldo Silva, no Bairro Vila Xavier, nesta cidade. No local está juntando água parada e os paralelepípedos estão soltos causando transtorno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05/03/2013 – 056 – Rua Ceará Esq. Av. Leopoldo Silv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38:00Z</dcterms:created>
  <dc:creator>hm</dc:creator>
  <dc:description/>
  <cp:keywords/>
  <dc:language>en-US</dc:language>
  <cp:lastModifiedBy>Câmara Municipal de Araraquara</cp:lastModifiedBy>
  <cp:lastPrinted>2013-03-05T11:59:00Z</cp:lastPrinted>
  <dcterms:modified xsi:type="dcterms:W3CDTF">2013-03-13T16:38:00Z</dcterms:modified>
  <cp:revision>3</cp:revision>
  <dc:subject/>
  <dc:title>CÂMARA MUNICIPAL DE ARARAQUARA</dc:title>
</cp:coreProperties>
</file>