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23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, a pedido do Sr. Zenilson Serrano, a necessidade de entrar em entendimentos com o setor competente, no sentido de que seja intimado o proprietário do terreno baldio localizado na Avenida Rubens Botelho Falcão, ao lado do número 43, no Bairro Yolanda Ópice, desta cidade, para que proceda a devida capinação e limpeza, pois o mato, entulho e lixo acumulados no local, está trazendo sérios riscos à saúde da população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12 de março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 xml:space="preserve">136_13 limpeza de terreno rua rubens Botelho Falcão-yoland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8:00Z</dcterms:created>
  <dc:creator>hm</dc:creator>
  <dc:description/>
  <dc:language>en-US</dc:language>
  <cp:lastModifiedBy>Câmara Municipal de Araraquara</cp:lastModifiedBy>
  <cp:lastPrinted>2013-03-12T13:37:00Z</cp:lastPrinted>
  <dcterms:modified xsi:type="dcterms:W3CDTF">2013-03-13T14:48:00Z</dcterms:modified>
  <cp:revision>3</cp:revision>
  <dc:subject/>
  <dc:title>CÂMARA MUNICIPAL DE ARARAQUARA</dc:title>
</cp:coreProperties>
</file>