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2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a Secretaria Municipal de Negócios Jurídicos solicitando </w:t>
      </w:r>
      <w:r>
        <w:rPr>
          <w:rFonts w:cs="Arial" w:ascii="Arial" w:hAnsi="Arial"/>
          <w:b/>
          <w:sz w:val="24"/>
          <w:szCs w:val="24"/>
        </w:rPr>
        <w:t>ESTUDOS NO SENTIDO DE QUE SEJA ENCAMINH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JETO DE LEI</w:t>
      </w:r>
      <w:r>
        <w:rPr>
          <w:rFonts w:cs="Arial" w:ascii="Arial" w:hAnsi="Arial"/>
          <w:sz w:val="24"/>
          <w:szCs w:val="24"/>
        </w:rPr>
        <w:t xml:space="preserve"> ao exame desta casa, visando firmar escritura pública de permuta de bens imóveis nos termos seguintes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O Município de Araraquara SP, proprietário de uma área de terras urbanas constante do lote inscrito sob o número 93.0008.004.00, com a área de 400m² (quatrocentos metros quadrado), com benfeitorias, situado à Rua Bento Aranha do Amaral, no Distrito de Bueno de Andrada SP, Permutar com a Mitra Diocesana de São Carlos através de seu representante o Reverendíssimo Padre Juliano Carlos Alécio; a Mitra é proprietária de uma área de terra constante do lote inscrito sob o número 93.0015.001.00, de 1.000 m² (mil metros quadrados), com benfeitorias, situado à Rua Bento Aranha do Amaral, no Distrito de Bueno de Andrada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A troca se faz justa visando o futuro do Distrito de Bueno de Andrada, pois a área de posse da Mitra Diocesana de São Carlos através de seu Pároco manifestou interesse na permuta, pois a área da Mitra  se encontra cercada por áreas públicas e faz divisa com o C.E.R. Eugênio Trovatti, dando assim possibilidade para ampliação do referido C.E.R. quando se fizer necessári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8- Permuta entre Município e Mitra Diocesana de São Carl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7:00Z</dcterms:created>
  <dc:creator>hm</dc:creator>
  <dc:description/>
  <cp:keywords/>
  <dc:language>en-US</dc:language>
  <cp:lastModifiedBy>Câmara Municipal de Araraquara</cp:lastModifiedBy>
  <cp:lastPrinted>2013-03-11T14:17:00Z</cp:lastPrinted>
  <dcterms:modified xsi:type="dcterms:W3CDTF">2013-03-12T16:20:00Z</dcterms:modified>
  <cp:revision>8</cp:revision>
  <dc:subject/>
  <dc:title>CÂMARA MUNICIPAL DE ARARAQUARA</dc:title>
</cp:coreProperties>
</file>