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departamento competente, para que proceda a devida capinação e limpeza de toda extensão da Avenida Doutor Mário Ferreira Setúbal, no Bairro Jardim Zavanella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 Os moradores pediram urgência, pois o bairro todo não é asfaltado, e como o mato está muito alto, estão sendo encontrados muitos insetos e animais peçonhentos causando risco para todos dessa regi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49:00Z</dcterms:created>
  <dc:creator>hm</dc:creator>
  <dc:description/>
  <cp:keywords/>
  <dc:language>en-US</dc:language>
  <cp:lastModifiedBy>Câmara Municipal de Araraquara</cp:lastModifiedBy>
  <cp:lastPrinted>2013-03-08T14:02:00Z</cp:lastPrinted>
  <dcterms:modified xsi:type="dcterms:W3CDTF">2013-03-12T16:01:00Z</dcterms:modified>
  <cp:revision>6</cp:revision>
  <dc:subject/>
  <dc:title>CÂMARA MUNICIPAL DE ARARAQUARA</dc:title>
</cp:coreProperties>
</file>