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1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proceder à limpeza da rotatória existente na confluência da Rua Papa João XXIII com a Avenida Alberto Santos Dumont, no Bairro Jardim Martinez, desta cidade. Esclareço que essa solicitação se faz necessária e urgente, tendo em vista que o local encontra-se em total abandono e vem propiciando a proliferação de animais peçonhentos, causando assim vários transtornos aos vizinho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06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impeza rotatória – jd.martine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23:00Z</dcterms:created>
  <dc:creator>hm</dc:creator>
  <dc:description/>
  <cp:keywords/>
  <dc:language>en-US</dc:language>
  <cp:lastModifiedBy>Câmara Municipal de Araraquara</cp:lastModifiedBy>
  <cp:lastPrinted>2013-03-07T15:36:00Z</cp:lastPrinted>
  <dcterms:modified xsi:type="dcterms:W3CDTF">2013-03-12T16:02:00Z</dcterms:modified>
  <cp:revision>3</cp:revision>
  <dc:subject/>
  <dc:title>CÂMARA MUNICIPAL DE ARARAQUARA</dc:title>
</cp:coreProperties>
</file>