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8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intimar o proprietário do imóvel localizado na Avenida José Cezarini, ao lado do número 1.641, no Bairro Jardim Santa Lucia, desta cidade, a fazer a limpeza, aterro e proceder a construção da devida calçada, pois o referido terreno está trazendo sérios problemas para os vizinhos, uma vez que está servindo de local para descarte de lixo e outros objetos, colocando em risco a saúde dos moradores e outro agravante é que está servindo de local para usuários de drogas, como pode ser constatado em foto documento feita por este vereador. Em anexo, abaixo-assinado dos moradores do bairro e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33:00Z</dcterms:created>
  <dc:creator>hm</dc:creator>
  <dc:description/>
  <cp:keywords/>
  <dc:language>en-US</dc:language>
  <cp:lastModifiedBy>Câmara Municipal de Araraquara</cp:lastModifiedBy>
  <cp:lastPrinted>2013-03-06T16:10:00Z</cp:lastPrinted>
  <dcterms:modified xsi:type="dcterms:W3CDTF">2013-03-11T16:07:00Z</dcterms:modified>
  <cp:revision>3</cp:revision>
  <dc:subject/>
  <dc:title>CÂMARA MUNICIPAL DE ARARAQUARA</dc:title>
</cp:coreProperties>
</file>