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em caráter de urgência a limpeza do terreno, localizado na Rua Naym Jorge, próximo ao número 14, Bairro Vila Xavier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Esclareço que, o terreno está com mato alto causando transtornos à população e insegurança aos moradores, pois neste local encontra-se um ponto de ônibus de transporte coletivo urban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8 070313 Limpeza do Terreno Rua Naym Jorge- Vila Xavi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8:00Z</dcterms:created>
  <dc:creator>hm</dc:creator>
  <dc:description/>
  <cp:keywords/>
  <dc:language>en-US</dc:language>
  <cp:lastModifiedBy>Câmara Municipal de Araraquara</cp:lastModifiedBy>
  <cp:lastPrinted>2013-03-07T09:25:00Z</cp:lastPrinted>
  <dcterms:modified xsi:type="dcterms:W3CDTF">2013-03-08T16:42:00Z</dcterms:modified>
  <cp:revision>7</cp:revision>
  <dc:subject/>
  <dc:title>CÂMARA MUNICIPAL DE ARARAQUARA</dc:title>
</cp:coreProperties>
</file>