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m realizados reparos na sinalização asfáltica e placas de sinalização ao redor da praça onde se localiza a Igreja Nossa Senhora do Carmo, na Rua João Gurgel, s/n°,Bairro Jardim do Carm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devido ao fluxo intenso de veículos no loca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7 070313  Reparo na sinalização praça do Car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6:00Z</dcterms:created>
  <dc:creator>hm</dc:creator>
  <dc:description/>
  <cp:keywords/>
  <dc:language>en-US</dc:language>
  <cp:lastModifiedBy>Câmara Municipal de Araraquara</cp:lastModifiedBy>
  <cp:lastPrinted>2013-03-07T15:42:00Z</cp:lastPrinted>
  <dcterms:modified xsi:type="dcterms:W3CDTF">2013-03-08T16:42:00Z</dcterms:modified>
  <cp:revision>6</cp:revision>
  <dc:subject/>
  <dc:title>CÂMARA MUNICIPAL DE ARARAQUARA</dc:title>
</cp:coreProperties>
</file>