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pavimentação do final da Rua Cruzeiro do Sul com a Avenida Carmo Fiorillo, Bairro Vila Santan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A moradora Maria de Fátima Faglione Silva entrou com a solicitação em 17/01/2012 </w:t>
      </w:r>
      <w:r>
        <w:rPr>
          <w:b/>
        </w:rPr>
        <w:t>(Guiche 004.200/2012, Processo 001.951/2008</w:t>
      </w:r>
      <w:r>
        <w:rPr/>
        <w:t>), e até a presente data não foi atendid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>Esclareço que o pedido se faz necessário, pois devido às chuvas os buracos por falta de pavimentação aumentaram e os moradores do local encontram-se sem segurança para transitarem com seu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 060313 Pavimentação na Vila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1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07T16:19:00Z</dcterms:modified>
  <cp:revision>4</cp:revision>
  <dc:subject/>
  <dc:title>CÂMARA MUNICIPAL DE ARARAQUARA</dc:title>
</cp:coreProperties>
</file>