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a troca da areia do playground da Área de Lazer “Dirce Cruz Vintecinco”, localizada na Rua Walter Pasenow, Bairro Del Rey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Esclareço que o pedido se faz necessário devido às crianças que frequentam a área de lazer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02 050313 Área de lazer “ Dirce Cruz Vintecinco “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2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3-06T16:02:00Z</dcterms:modified>
  <cp:revision>6</cp:revision>
  <dc:subject/>
  <dc:title>CÂMARA MUNICIPAL DE ARARAQUARA</dc:title>
</cp:coreProperties>
</file>