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sentido de seja realizada a manutenção da sinalização asfáltica na Rua Antonio Prado, próximo ao número 1064, Bairro Centr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Esclareço que o pedido se faz necessário devido ao grande fluxo de carros que trafegam diariamente neste trecho e não respeitam a sinalização, uma vez que ela também se encontra apagad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1 050313 Reparo na sinalização asfáltica Rua Antonio P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8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3-06T15:46:00Z</dcterms:modified>
  <cp:revision>5</cp:revision>
  <dc:subject/>
  <dc:title>CÂMARA MUNICIPAL DE ARARAQUARA</dc:title>
</cp:coreProperties>
</file>