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no sentido de que seja feita a limpeza da Área Verde, localizada na Rua Julio Teixeira Borges, no Bairro Parque Gramado, nesta cidade. O local está com mato alto e perigoso para os vizinhos que tem que conviver com inúmeros usuários de drogas ilicitas e lixo. Segue fotos do local, em anexo. Solicito o atendimento do meu pedido em caráter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7/02/2013 – 045 – Limpeza Area Parque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6:00Z</dcterms:created>
  <dc:creator>hm</dc:creator>
  <dc:description/>
  <cp:keywords/>
  <dc:language>en-US</dc:language>
  <cp:lastModifiedBy>Câmara Municipal de Araraquara</cp:lastModifiedBy>
  <cp:lastPrinted>2013-03-04T14:43:00Z</cp:lastPrinted>
  <dcterms:modified xsi:type="dcterms:W3CDTF">2013-03-05T16:23:00Z</dcterms:modified>
  <cp:revision>4</cp:revision>
  <dc:subject/>
  <dc:title>CÂMARA MUNICIPAL DE ARARAQUARA</dc:title>
</cp:coreProperties>
</file>