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departamento competente, no sentido de que seja cercado com alambrado a área verde, localizada na Rua Julio Teixeira Borges, no Bairro Parque Gramado, nesta cidade. O local está  perigoso para os vizinhos que tem que conviver com inúmeros usuários de drogas e lixo. Segue fotos do local, em anex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8/02/2013 – 046 – Alambrado Área Parque Gramad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5:00Z</dcterms:created>
  <dc:creator>hm</dc:creator>
  <dc:description/>
  <cp:keywords/>
  <dc:language>en-US</dc:language>
  <cp:lastModifiedBy>Câmara Municipal de Araraquara</cp:lastModifiedBy>
  <cp:lastPrinted>2013-03-04T14:55:00Z</cp:lastPrinted>
  <dcterms:modified xsi:type="dcterms:W3CDTF">2013-03-05T16:39:00Z</dcterms:modified>
  <cp:revision>6</cp:revision>
  <dc:subject/>
  <dc:title>CÂMARA MUNICIPAL DE ARARAQUARA</dc:title>
</cp:coreProperties>
</file>