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 a necessidade de entrar em entendimentos com o departamento competente, no sentido de que seja feita a limpeza do terreno localizado na Rua Giussepina Lombardi, ao lado do número 20, no Bairro Vale do Sol, nesta cidade. O terreno está com mato alto e bichos peçonhentos estão adentrando as residências vizinh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7/02/2013 – 044 – Limpeza terreno Rua Giussepina Lombard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2:00Z</dcterms:created>
  <dc:creator>hm</dc:creator>
  <dc:description/>
  <cp:keywords/>
  <dc:language>en-US</dc:language>
  <cp:lastModifiedBy>Câmara Municipal de Araraquara</cp:lastModifiedBy>
  <cp:lastPrinted>2013-01-08T15:55:00Z</cp:lastPrinted>
  <dcterms:modified xsi:type="dcterms:W3CDTF">2013-03-05T16:23:00Z</dcterms:modified>
  <cp:revision>4</cp:revision>
  <dc:subject/>
  <dc:title>CÂMARA MUNICIPAL DE ARARAQUARA</dc:title>
</cp:coreProperties>
</file>