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no sentido de que seja feita a calçada em volta da área verde, localizada na Rua Julio Teixeira Borges, no Bairro Parque Gramado, nesta cidade. O local não tem calçada e os moradores tem que passar pelo meio da rua e se torno perigoso, pois pode causar acidentes com veículos que transitam no referido local. Segue fotos do local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2/2013 – 047 – Calçada Are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hm</dc:creator>
  <dc:description/>
  <cp:keywords/>
  <dc:language>en-US</dc:language>
  <cp:lastModifiedBy>Câmara Municipal de Araraquara</cp:lastModifiedBy>
  <cp:lastPrinted>2013-02-28T12:49:00Z</cp:lastPrinted>
  <dcterms:modified xsi:type="dcterms:W3CDTF">2013-03-05T16:22:00Z</dcterms:modified>
  <cp:revision>6</cp:revision>
  <dc:subject/>
  <dc:title>CÂMARA MUNICIPAL DE ARARAQUARA</dc:title>
</cp:coreProperties>
</file>