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3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e Vice-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a Secretaria Municipal de Trânsito e Transportes, a fim de que seja estudada a possibilidade da melhoria na rotatória que dá acesso à Avenida Brandina Savedra Campani, no IV Distrito Industrial, desta cidade. Essa medida se faz necessária, em virtude de que vêm ocorrendo diversos acidentes de trânsito naquele local, onde o tráfego de caminhões e carros é grande, tanto para acesso ao bairro como para acesso à rodov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28 de fevereiro de 2013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otatória Distrito Industrial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7:00Z</dcterms:created>
  <dc:creator>hm</dc:creator>
  <dc:description/>
  <cp:keywords/>
  <dc:language>en-US</dc:language>
  <cp:lastModifiedBy>Câmara Municipal de Araraquara</cp:lastModifiedBy>
  <cp:lastPrinted>2013-03-04T10:36:00Z</cp:lastPrinted>
  <dcterms:modified xsi:type="dcterms:W3CDTF">2013-03-05T16:25:00Z</dcterms:modified>
  <cp:revision>5</cp:revision>
  <dc:subject/>
  <dc:title>CÂMARA MUNICIPAL DE ARARAQUARA</dc:title>
</cp:coreProperties>
</file>