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3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estudada a possibilidade de </w:t>
      </w:r>
      <w:r>
        <w:rPr>
          <w:rFonts w:cs="Arial" w:ascii="Arial" w:hAnsi="Arial"/>
          <w:b/>
          <w:sz w:val="24"/>
          <w:szCs w:val="24"/>
        </w:rPr>
        <w:t xml:space="preserve"> CRIAR SINALIZAÇÃO DE SOLO PARA ESTACIONAMENTO EXCLUSIVO </w:t>
      </w:r>
      <w:r>
        <w:rPr>
          <w:rFonts w:cs="Arial" w:ascii="Arial" w:hAnsi="Arial"/>
          <w:sz w:val="24"/>
          <w:szCs w:val="24"/>
        </w:rPr>
        <w:t xml:space="preserve">destinado aos funcionários da Secretaria do Estado da Administração Penitenciária – Coordenadoria da Reintegração Social e Cidadania – Unidade de Atendimento (Penas Alternativas) e Atendimento ao Egresso, na Avenida Presidente Vargas nº 2693 no Bairro Quitandinha, nesta cidade, pois a falta de sinalização da mesma esta fazendo com que pessoas estacionem de forma incorreta, pois existe guia rebaixada, o que não estão respeitando impedindo assim o uso pelos funcionários. Fotos anexas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1 de março 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6:02:00Z</dcterms:created>
  <dc:creator>hm</dc:creator>
  <dc:description/>
  <cp:keywords/>
  <dc:language>en-US</dc:language>
  <cp:lastModifiedBy>Câmara Municipal de Araraquara</cp:lastModifiedBy>
  <cp:lastPrinted>2013-03-01T11:43:00Z</cp:lastPrinted>
  <dcterms:modified xsi:type="dcterms:W3CDTF">2013-03-05T16:25:00Z</dcterms:modified>
  <cp:revision>4</cp:revision>
  <dc:subject/>
  <dc:title>  CÂMARA MUNICIPAL DE ARARAQUARA</dc:title>
</cp:coreProperties>
</file>