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reiterando-lhe a indicação nº 031/13, de minha autoria, a necessidade de entrar em entendimentos com o setor competente para construir uma canaleta de concreto urgentemente no cruzamento entre a Rua General do Exército Vicente de Paula Dale Coutinho com a Avenida Flaminio Ramalho Júnior, Bairro Jardim Imperador, desta cidade. Cópia da referida indicaçã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no local já foi realizado uma parte dos serviços, porém nem todos os buracos foram tapados, e os que foram realizados estão inadequad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o que com a construção da canaleta, os problemas dos buracos serão resolvidos e não ficará água parada, como acontece há meses no local, propiciando o criadouro do mosquito da dengue “Aedes Aegypti”, conforme novas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jm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rFonts w:cs="Arial" w:ascii="Arial" w:hAnsi="Arial"/>
        <w:sz w:val="16"/>
        <w:szCs w:val="16"/>
      </w:rPr>
      <w:t>073 280213 - Construção de canaleta em cruzamento - Jardim Imperador.doc</w:t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6:00Z</dcterms:created>
  <dc:creator>hm</dc:creator>
  <dc:description/>
  <cp:keywords/>
  <dc:language>en-US</dc:language>
  <cp:lastModifiedBy>Câmara Municipal de Araraquara</cp:lastModifiedBy>
  <cp:lastPrinted>2013-03-01T11:55:00Z</cp:lastPrinted>
  <dcterms:modified xsi:type="dcterms:W3CDTF">2013-03-01T15:59:00Z</dcterms:modified>
  <cp:revision>5</cp:revision>
  <dc:subject/>
  <dc:title>CÂMARA MUNICIPAL DE ARARAQUARA</dc:title>
</cp:coreProperties>
</file>