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8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a implantação de um estacionamento para motos, na Avenida Portugal, defronte ao número 831 (ao lado do Posto de Saúde do Sesa – Serviço Especial de Sáude), Bairro Centro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clareço que essa medida se faz necessária devido as inúmeras revindicações dos motociclistas, que necessitam estacionar para atendimento no Posto de Saúde e para utilização do comércio da regiã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ts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84 280213 - Estacionamento para motos na Av. Portugal - Centr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32:00Z</dcterms:created>
  <dc:creator>hm</dc:creator>
  <dc:description/>
  <cp:keywords/>
  <dc:language>en-US</dc:language>
  <cp:lastModifiedBy>Câmara Municipal de Araraquara</cp:lastModifiedBy>
  <cp:lastPrinted>2013-02-28T17:28:00Z</cp:lastPrinted>
  <dcterms:modified xsi:type="dcterms:W3CDTF">2013-03-01T15:55:00Z</dcterms:modified>
  <cp:revision>4</cp:revision>
  <dc:subject/>
  <dc:title>CÂMARA MUNICIPAL DE ARARAQUARA</dc:title>
</cp:coreProperties>
</file>