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mplantação de um estacionamento para motos, na Avenida Santo Antonio, defronte ao número 595 (em frente ao Supermercado Jaú Serve), Bairro Vila Xavie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se faz necessária devido as inúmeras revindicações dos moradores e comerciantes, por causa da quantidade de motos que estacionam para utilizar o Supermercado e o comércio da regi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3 280213 - Estacionamento para motos na Av. Santo Antonio - Vila Xavi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8:00Z</dcterms:created>
  <dc:creator>hm</dc:creator>
  <dc:description/>
  <cp:keywords/>
  <dc:language>en-US</dc:language>
  <cp:lastModifiedBy>Câmara Municipal de Araraquara</cp:lastModifiedBy>
  <cp:lastPrinted>2013-02-28T17:28:00Z</cp:lastPrinted>
  <dcterms:modified xsi:type="dcterms:W3CDTF">2013-03-01T15:55:00Z</dcterms:modified>
  <cp:revision>6</cp:revision>
  <dc:subject/>
  <dc:title>CÂMARA MUNICIPAL DE ARARAQUARA</dc:title>
</cp:coreProperties>
</file>