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mplantação de uma Sinalização Semafórica no cruzamento da Avenida Santo Antonio com a Rua Princesa Izabel, Bairro Vila Xavie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se faz necessária devido as inúmeras revindicações dos moradores e comerciantes, por causa do grande fluxo de veículos, e também tendo em vista oferecer maior segurança aos condutores de veículos e pedestres que transitam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2 280213 - Sinalização Semafórica na Av. Santo Antônio - Vila Xavi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7:00Z</dcterms:created>
  <dc:creator>hm</dc:creator>
  <dc:description/>
  <cp:keywords/>
  <dc:language>en-US</dc:language>
  <cp:lastModifiedBy>Câmara Municipal de Araraquara</cp:lastModifiedBy>
  <cp:lastPrinted>2013-02-28T17:20:00Z</cp:lastPrinted>
  <dcterms:modified xsi:type="dcterms:W3CDTF">2013-03-01T15:55:00Z</dcterms:modified>
  <cp:revision>4</cp:revision>
  <dc:subject/>
  <dc:title>CÂMARA MUNICIPAL DE ARARAQUARA</dc:title>
</cp:coreProperties>
</file>