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8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a instalação de uma antena com sinal da Internet para Todos no Bairro dos Machados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clareço que o pedido se faz necessário devido as inúmeras revindicações dos moradores daquele bairro, que fica numa região distante da cidade e os serviços de internet são precári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o ainda, que os moradores têm filhos estudantes do ensino fundamental e médio, e necessitando do acesso à internet para realização de trabalhos escolares. Também, pela necessidade dos moradores em geral na utilização da internet, sem precisarem se deslocar para outros locais, promovendo assim a inclusão digital e social.</w:t>
      </w:r>
    </w:p>
    <w:p>
      <w:pPr>
        <w:pStyle w:val="Normal"/>
        <w:spacing w:lineRule="auto" w:line="276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81 280213 - Instalação de uma antena da Internet para Todos - Bairro dos Machado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08:00Z</dcterms:created>
  <dc:creator>hm</dc:creator>
  <dc:description/>
  <cp:keywords/>
  <dc:language>en-US</dc:language>
  <cp:lastModifiedBy>Câmara Municipal de Araraquara</cp:lastModifiedBy>
  <cp:lastPrinted>2013-02-28T12:45:00Z</cp:lastPrinted>
  <dcterms:modified xsi:type="dcterms:W3CDTF">2013-03-01T15:55:00Z</dcterms:modified>
  <cp:revision>5</cp:revision>
  <dc:subject/>
  <dc:title>CÂMARA MUNICIPAL DE ARARAQUARA</dc:title>
</cp:coreProperties>
</file>