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instalação de um Telecentro Comunitário no Bairro Jardim Del Rei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devido as revindicações dos moradores mais necessitados daquele bairro, que precisam se deslocar para outros locais para poderem utilizar a internet, promovendo assim a inclusão digital e soci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0 280213 - Construção de um Telecentro - Jd. Del Re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7:00Z</dcterms:created>
  <dc:creator>hm</dc:creator>
  <dc:description/>
  <cp:keywords/>
  <dc:language>en-US</dc:language>
  <cp:lastModifiedBy>Câmara Municipal de Araraquara</cp:lastModifiedBy>
  <cp:lastPrinted>2013-02-28T12:45:00Z</cp:lastPrinted>
  <dcterms:modified xsi:type="dcterms:W3CDTF">2013-03-01T15:55:00Z</dcterms:modified>
  <cp:revision>5</cp:revision>
  <dc:subject/>
  <dc:title>CÂMARA MUNICIPAL DE ARARAQUARA</dc:title>
</cp:coreProperties>
</file>