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 providenciado em caráter de urgência a limpeza e identificação proibindo jogar lixo, ao longo da Av. Marginal Engenheiro Camilo Dinucci que dá acesso ao Ceagesp/Ceasa Araraquara), Jardim Iguatem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 devido a revindicação dos motoristas e funcionários, que transitam pelo local e identificam uma grande quantidade de entulhos e lixo jogados no terreno ao longo da via de acesso ao Ceagesp, conforme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6 280213 - Limpeza na Av. Eng. Camilo Dinucci - Ceagesp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hm</dc:creator>
  <dc:description/>
  <cp:keywords/>
  <dc:language>en-US</dc:language>
  <cp:lastModifiedBy>Câmara Municipal de Araraquara</cp:lastModifiedBy>
  <cp:lastPrinted>2013-02-28T11:02:00Z</cp:lastPrinted>
  <dcterms:modified xsi:type="dcterms:W3CDTF">2013-03-01T15:52:00Z</dcterms:modified>
  <cp:revision>7</cp:revision>
  <dc:subject/>
  <dc:title>CÂMARA MUNICIPAL DE ARARAQUARA</dc:title>
</cp:coreProperties>
</file>