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7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para que seja providenciado em caráter de urgência o serviço de tapa-buracos na Avenida Marginal Engenheiro Camilo Dinucci que dá acesso ao Ceagesp- Ceasa Araraquara, Bairro Jardim Iguatemi, desta cidade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 devido a revindicação dos motoristas e funcionários, que necessitam passar pela via de acesso para trabalho, carga e descarga de produtos na Ceagesp. Os buracos existentes, em toda a sua extensão, estão provocando inúmeros problemas nos veículos, além de manter água das chuvas, propiciando o criadouro do mosquito da dengue “Aedes Aegypti”, conforme 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8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mts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75 280213 - Tapa buracos na Rua Eng. Camilo Dinucci - Ceagesp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03:00Z</dcterms:created>
  <dc:creator>hm</dc:creator>
  <dc:description/>
  <cp:keywords/>
  <dc:language>en-US</dc:language>
  <cp:lastModifiedBy>Câmara Municipal de Araraquara</cp:lastModifiedBy>
  <cp:lastPrinted>2013-02-21T09:48:00Z</cp:lastPrinted>
  <dcterms:modified xsi:type="dcterms:W3CDTF">2013-03-01T15:48:00Z</dcterms:modified>
  <cp:revision>7</cp:revision>
  <dc:subject/>
  <dc:title>CÂMARA MUNICIPAL DE ARARAQUARA</dc:title>
</cp:coreProperties>
</file>