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retirada de 2 (duas) árvores “fícus” existentes na Rua Anunciato Rossi, número 200, Bairro Jardim Imperado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as raízes das árvores quebraram a calçada, apareceram rachaduras no muro e também estão invadindo a residência e as casas vizinhas, provocando assim inúmeros problemas na rede de água e esgo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2 280213 - Retirada de Arvores - Jd Imperad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3:00Z</dcterms:created>
  <dc:creator>hm</dc:creator>
  <dc:description/>
  <cp:keywords/>
  <dc:language>en-US</dc:language>
  <cp:lastModifiedBy>Câmara Municipal de Araraquara</cp:lastModifiedBy>
  <cp:lastPrinted>2013-02-28T17:44:00Z</cp:lastPrinted>
  <dcterms:modified xsi:type="dcterms:W3CDTF">2013-03-01T15:46:00Z</dcterms:modified>
  <cp:revision>5</cp:revision>
  <dc:subject/>
  <dc:title>CÂMARA MUNICIPAL DE ARARAQUARA</dc:title>
</cp:coreProperties>
</file>