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m intimadas as empresas que prestam serviços de remoção de resíduos da construção civil e outros resíduos volumosos, que estacionam caçambas nas vias públicas do município, para que as mesmas ofereçam um equipamento em bom estado de conservação e que possuam sinalização com material refletivo em todos os seus lado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as caçambas na sua maioria, estacionadas nas vias públicas do município, não estão apresentando a sinalização refletiva visível, podendo provocar sérios acidentes, principalmente no período noturno, colando em risco a integridade dos condutores de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0 270213 - Caçambas nas vias pública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2:00Z</dcterms:created>
  <dc:creator>hm</dc:creator>
  <dc:description/>
  <cp:keywords/>
  <dc:language>en-US</dc:language>
  <cp:lastModifiedBy>Câmara Municipal de Araraquara</cp:lastModifiedBy>
  <cp:lastPrinted>2013-02-27T15:08:00Z</cp:lastPrinted>
  <dcterms:modified xsi:type="dcterms:W3CDTF">2013-03-01T15:33:00Z</dcterms:modified>
  <cp:revision>7</cp:revision>
  <dc:subject/>
  <dc:title>CÂMARA MUNICIPAL DE ARARAQUARA</dc:title>
</cp:coreProperties>
</file>