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 para construção de uma canaleta de concreto no cruzamento da Avenida Doutor Giuseppe Aufiero com a Rua Marechal Arthur da Costa e Silva, Bairro Jardim Imperador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esse pedido se faz necessário e urgente, devido aos vários buracos existentes no local, causados por água de enxurradas e das casas vizinhas, além do grande fluxo de veículos nesse cruzamento provocando o aumento dos buracos, mantendo assim água parada e propiciando o criadouro do mosquito da dengue “Aedes Aegypti”, conform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74 280213 - Construção de canaleta em cruzamento - Jardim Imperado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9:00Z</dcterms:created>
  <dc:creator>hm</dc:creator>
  <dc:description/>
  <cp:keywords/>
  <dc:language>en-US</dc:language>
  <cp:lastModifiedBy>Câmara Municipal de Araraquara</cp:lastModifiedBy>
  <cp:lastPrinted>2013-02-28T17:48:00Z</cp:lastPrinted>
  <dcterms:modified xsi:type="dcterms:W3CDTF">2013-03-01T15:46:00Z</dcterms:modified>
  <cp:revision>6</cp:revision>
  <dc:subject/>
  <dc:title>  CÂMARA MUNICIPAL DE ARARAQUARA</dc:title>
</cp:coreProperties>
</file>