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estudada a possibilidade de proibir o estacionamento de veículos na Rua Maurício Galli, no trecho entre as Avenidas Pedro Galeazzi e Raphael Logatti, Bairro Vila Sedenh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nesse trecho nos horários de pico há grande congestionamento de carros, ocasionando insegurança aos motor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1 270213 - Trecho da Mauricio Gal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0:00Z</dcterms:created>
  <dc:creator>hm</dc:creator>
  <dc:description/>
  <cp:keywords/>
  <dc:language>en-US</dc:language>
  <cp:lastModifiedBy>Câmara Municipal de Araraquara</cp:lastModifiedBy>
  <cp:lastPrinted>2013-02-27T14:54:00Z</cp:lastPrinted>
  <dcterms:modified xsi:type="dcterms:W3CDTF">2013-02-28T16:01:00Z</dcterms:modified>
  <cp:revision>3</cp:revision>
  <dc:subject/>
  <dc:title>CÂMARA MUNICIPAL DE ARARAQUARA</dc:title>
</cp:coreProperties>
</file>