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 xml:space="preserve">RETIRADA DE UMA ÁRVORE PODRE, </w:t>
      </w:r>
      <w:r>
        <w:rPr>
          <w:rFonts w:cs="Arial" w:ascii="Arial" w:hAnsi="Arial"/>
          <w:sz w:val="24"/>
          <w:szCs w:val="24"/>
        </w:rPr>
        <w:t>existente na Avenida Armando Biagioni nº 848, no Bairro Jardim Tabapuã, nesta cidade, pois a mesma, se encontra vulnerável aos ventos e chuvas fortes nesse período do ano, e ainda, raízes  expostas prejudicando o passeio público. Caso a retirada seja autorizada, o proprietário se prontifica a fazê-la – contato- Alessandro Lopes Correa Telefone: 9701-5985/ CPF: 200.518.778-05/ RG: 26.766.032-7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8:00Z</dcterms:created>
  <dc:creator>hm</dc:creator>
  <dc:description/>
  <cp:keywords/>
  <dc:language>en-US</dc:language>
  <cp:lastModifiedBy>Câmara Municipal de Araraquara</cp:lastModifiedBy>
  <cp:lastPrinted>2013-02-27T10:35:00Z</cp:lastPrinted>
  <dcterms:modified xsi:type="dcterms:W3CDTF">2013-02-27T16:49:00Z</dcterms:modified>
  <cp:revision>3</cp:revision>
  <dc:subject/>
  <dc:title>CÂMARA MUNICIPAL DE ARARAQUARA</dc:title>
</cp:coreProperties>
</file>