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5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a necessidade de entrar em entendimentos com o setor competente, no sentido de que seja estudada a possibilidade de trocar o ponto de transporte coletivo urbano que localiza- se na esquina da Rua Lavíneo de Arruda Falcão, Bairro Jardim Del Rey, entre as Avenidas Jesuíno Ferreira Lopes e Eizo Kawakami, desta cidade. Foto anexa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>
          <w:color w:val="000000"/>
        </w:rPr>
        <w:t>Esclareço que o pedido se faz necessário, pois o ponto de transporte coletivo urbano encontra-se na esquina ocasionando insegurança aos moradores que utilizam o transport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6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68 260213  Troca do local de ponto de ônibus- Jd. Del Re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52:00Z</dcterms:created>
  <dc:creator>hm</dc:creator>
  <dc:description/>
  <cp:keywords/>
  <dc:language>en-US</dc:language>
  <cp:lastModifiedBy>Câmara Municipal de Araraquara</cp:lastModifiedBy>
  <cp:lastPrinted>2013-02-26T12:56:00Z</cp:lastPrinted>
  <dcterms:modified xsi:type="dcterms:W3CDTF">2013-02-27T15:19:00Z</dcterms:modified>
  <cp:revision>5</cp:revision>
  <dc:subject/>
  <dc:title>CÂMARA MUNICIPAL DE ARARAQUARA</dc:title>
</cp:coreProperties>
</file>