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vitalizada a praça denominada “Eliza Zuvico de Assumpção” localizada na Avenida Antonio Nigro Sobrinho, Rua Luiz Mauri e Avenida Maria Antonia Camargo de Oliveira, no Bairro Jardim Nova América, desta cidade, conforme Projeto de Lei n° 7.712/2013, em anex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>Esclareço que o pedido se faz necessário, pois a referida praça necessita de iluminação, ponto de água e calçamento para bancos; esclareço ainda que os bancos serão doados pela família da homenagead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6 260213  Praça Eliza Zuvico de Assump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5:00Z</dcterms:created>
  <dc:creator>hm</dc:creator>
  <dc:description/>
  <cp:keywords/>
  <dc:language>en-US</dc:language>
  <cp:lastModifiedBy>Câmara Municipal de Araraquara</cp:lastModifiedBy>
  <cp:lastPrinted>2013-02-26T12:32:00Z</cp:lastPrinted>
  <dcterms:modified xsi:type="dcterms:W3CDTF">2013-02-27T15:19:00Z</dcterms:modified>
  <cp:revision>6</cp:revision>
  <dc:subject/>
  <dc:title>CÂMARA MUNICIPAL DE ARARAQUARA</dc:title>
</cp:coreProperties>
</file>