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construída uma ciclovia sinalizada com calçada na Avenida Moacyr Berwerth, Bairro Jardim Vitório de Santi, entre as Ruas dos Eletricitários e Joseph Sabeh Harb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>Esclareço que o pedido se faz necessário devido a falta de segurança para a grande quantidade de ciclistas e pedestres que transitam diariamente neste trech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5 260213 Construção de ciclovia- Jd. Vitório de S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6:00Z</dcterms:created>
  <dc:creator>hm</dc:creator>
  <dc:description/>
  <cp:keywords/>
  <dc:language>en-US</dc:language>
  <cp:lastModifiedBy>Câmara Municipal de Araraquara</cp:lastModifiedBy>
  <cp:lastPrinted>2013-02-26T11:54:00Z</cp:lastPrinted>
  <dcterms:modified xsi:type="dcterms:W3CDTF">2013-02-27T15:20:00Z</dcterms:modified>
  <cp:revision>4</cp:revision>
  <dc:subject/>
  <dc:title>CÂMARA MUNICIPAL DE ARARAQUARA</dc:title>
</cp:coreProperties>
</file>