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construção de uma praça com equipamentos para a prática de exercícios na Avenida Eizo Kawakami entre Ruas Olívio Gomes da Silva e José Manoel de Mattos, Bairro Jardim Residencial Iedda, desta cidade. Fotos anexas e exemplo do que poderia ser implantado no local em rascunho e assinaturas dos solicitantes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 devido aos moradores do bairro não terem um espaço destinado à prática de exercícios que propiciem a melhoria da qualidade de vi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5 250213 0-Academia ao ar livre- Jd.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8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2-27T15:20:00Z</dcterms:modified>
  <cp:revision>7</cp:revision>
  <dc:subject/>
  <dc:title>CÂMARA MUNICIPAL DE ARARAQUARA</dc:title>
</cp:coreProperties>
</file>