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as árvores da Rua Capitão José Sabino Sampaio, entres as Avenidas José Zucco e a José Nogueira Neves, no Bairro Vila Melhado, desta cidade. A medida se faz necessária, uma vez que os galhos das árvores estão atrapalhando a visibilidade dos motoristas do ônibus que vem pela Avenida José Nogueira Neves, não avistando os veículos que sobem pela Rua Capitão José Sabino Sampaio, fazendo com que o mesmo coloque o ônibus mais a frente do que é permitido, além também da rua encontrar-se escura tornando mais fácil para ação de vândalos aos moradores daquelas v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4:00Z</dcterms:created>
  <dc:creator>hm</dc:creator>
  <dc:description/>
  <cp:keywords/>
  <dc:language>en-US</dc:language>
  <cp:lastModifiedBy>Câmara Municipal de Araraquara</cp:lastModifiedBy>
  <cp:lastPrinted>2013-02-26T09:35:00Z</cp:lastPrinted>
  <dcterms:modified xsi:type="dcterms:W3CDTF">2013-02-27T16:01:00Z</dcterms:modified>
  <cp:revision>8</cp:revision>
  <dc:subject/>
  <dc:title>CÂMARA MUNICIPAL DE ARARAQUARA</dc:title>
</cp:coreProperties>
</file>