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que seja efetuada a revitalização da Avenida José dos Santos Seves, no Bairro Jardim Roberto Selmi Dei, nesta cidade. A medida se faz necessária, uma vez que os moradores estão enfrentando problemas com o canteiro central da avenida, com árvores muito altas, correndo o risco de queda, inclusive há árvores mortas esperando erradicação. Fotos, em anexo, com sugest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18_13 Revitalização da avenida josé dos santos seves selmi de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8:00Z</dcterms:created>
  <dc:creator>hm</dc:creator>
  <dc:description/>
  <cp:keywords/>
  <dc:language>en-US</dc:language>
  <cp:lastModifiedBy>Câmara Municipal de Araraquara</cp:lastModifiedBy>
  <cp:lastPrinted>2013-02-22T16:04:00Z</cp:lastPrinted>
  <dcterms:modified xsi:type="dcterms:W3CDTF">2013-02-27T15:18:00Z</dcterms:modified>
  <cp:revision>7</cp:revision>
  <dc:subject/>
  <dc:title>CÂMARA MUNICIPAL DE ARARAQUARA</dc:title>
</cp:coreProperties>
</file>