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s melhorias como nivelação, instalação de energia elétrica e água na rotatória da Avenida Jesuíno Ferreira Lopes, próximo ao número 1816, Bairro Jardim Residencial Iedda, desta cidade. Foto anexa e cópia da via talão de pedido com os dados de um dos comerciantes solicita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devido a reunião realizada com os comerciantes que se comprometeram a levar infraestrutura adequada (bancos de concreto, passarela de pedestres) e manter a manutenção contínua (poda da grama) da referida rotatória, uma vez que eles planejam utilizar o espaço para suas propagan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6 050213 0-Preenchimento Rotatória Jd.Residencial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8:00Z</dcterms:created>
  <dc:creator>hm</dc:creator>
  <dc:description/>
  <cp:keywords/>
  <dc:language>en-US</dc:language>
  <cp:lastModifiedBy>Câmara Municipal de Araraquara</cp:lastModifiedBy>
  <cp:lastPrinted>2013-02-26T09:14:00Z</cp:lastPrinted>
  <dcterms:modified xsi:type="dcterms:W3CDTF">2013-02-26T15:32:00Z</dcterms:modified>
  <cp:revision>3</cp:revision>
  <dc:subject/>
  <dc:title>CÂMARA MUNICIPAL DE ARARAQUARA</dc:title>
</cp:coreProperties>
</file>